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29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8 марта 2025 года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5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идова Виктора Андрее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жительства          *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тел. *, паспорт- *,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/>
      </w:pPr>
      <w:r>
        <w:rPr>
          <w:sz w:val="28"/>
          <w:szCs w:val="28"/>
        </w:rPr>
        <w:tab/>
        <w:t>13.02.2025 года в 15:04 часов Демидова В.А., находясь в торговом зале магазина «Пятерочка», расположенного по адресу: ул. Декабристов д.18 в г.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одну бутылку водки «Зимняя деревенька» объемом 0,375 литра, принадлежащих ООО «Агроторг», причинив материальный ущерб в размере 329,99 рублей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мидова В.А. и представитель потерпевшего в судебное заседание не явились, о времени и месте рассмотрения дела извещены надлежащим образом. Ходатайствовали о рассмотрении дела в их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Демидова В.А. и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8.03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28.02.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Демидова В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.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от 26.02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ым сообщением в ДЧ ОМВД России по г.Югорс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УУП ОМВД России по г. Югорску И.И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об ущербе от 13.02.2025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емидова В.А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>Обстоятельством,</w:t>
      </w:r>
      <w:r>
        <w:rPr>
          <w:spacing w:val="2"/>
          <w:sz w:val="28"/>
          <w:szCs w:val="28"/>
        </w:rPr>
        <w:t xml:space="preserve"> смягчающим административную ответственность, является признание вины. 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Обстоятельств, отягчающих </w:t>
      </w:r>
      <w:r>
        <w:rPr>
          <w:spacing w:val="-1"/>
          <w:sz w:val="28"/>
          <w:szCs w:val="28"/>
        </w:rPr>
        <w:t>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его состояния здоровья и возраста, постоянного источника дохода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Демидова Виктора Андр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7.27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(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073010027140, УИН  </w:t>
      </w:r>
      <w:r>
        <w:rPr>
          <w:b/>
          <w:sz w:val="28"/>
          <w:szCs w:val="28"/>
        </w:rPr>
        <w:t>0412365400735002902507118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